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39"/>
        <w:gridCol w:w="3088"/>
        <w:gridCol w:w="1383"/>
        <w:gridCol w:w="1053"/>
        <w:gridCol w:w="315"/>
        <w:gridCol w:w="231"/>
        <w:gridCol w:w="231"/>
        <w:gridCol w:w="368"/>
        <w:gridCol w:w="762"/>
        <w:gridCol w:w="721"/>
      </w:tblGrid>
      <w:tr>
        <w:trPr>
          <w:trHeight w:val="26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e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MAANTEEAMET </w:t>
            </w:r>
            <w:r>
              <w:rPr>
                <w:sz w:val="20"/>
                <w:szCs w:val="20"/>
              </w:rPr>
              <w:t xml:space="preserve"> (edaspidi MA)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01490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riidilin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elise 4, Tallinn 10916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Taotluse esitamis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otleja nimi/nimetu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el Group OÜ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- või isiku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86293 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Juriidiline aadress või 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ukoht/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a 15g, Tartu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1510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nikujärelevalvet tee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efit AS, </w:t>
            </w:r>
            <w:r>
              <w:rPr/>
              <w:t xml:space="preserve">    </w:t>
            </w:r>
            <w:r>
              <w:rPr>
                <w:sz w:val="20"/>
                <w:szCs w:val="20"/>
              </w:rPr>
              <w:t>Üllar Viltrop ,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654994, </w:t>
            </w:r>
            <w:r>
              <w:rPr/>
              <w:t xml:space="preserve">   U</w:t>
            </w:r>
            <w:r>
              <w:rPr>
                <w:sz w:val="20"/>
                <w:szCs w:val="20"/>
              </w:rPr>
              <w:t>llar.Viltrop@enefit.ee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ikluskorralduse eest vastuta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Vikman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51937, firstel@firstel.ee</w:t>
            </w:r>
          </w:p>
        </w:tc>
      </w:tr>
      <w:tr>
        <w:trPr>
          <w:trHeight w:val="14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 Loa taotlemiseks esitatavad materjali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di liik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metus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</w:t>
              <w:softHyphen/>
              <w:t>mendi nr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 koos</w:t>
              <w:softHyphen/>
              <w:t>kõlas</w:t>
              <w:softHyphen/>
              <w:t>tuse kuupäev ja nr</w:t>
            </w:r>
          </w:p>
        </w:tc>
      </w:tr>
      <w:tr>
        <w:trPr>
          <w:trHeight w:val="130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sitatava dokumendi täpne nimetus)</w:t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anteeametis kooskõlastatud projekt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240" w:after="9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32"/>
              </w:rPr>
              <w:t>Järveäärse kinnistu liitumine elektrivõrguga, Kuru küla, Alutaguse vald, Ida-Viru maakond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32"/>
                <w:lang w:val="et-EE"/>
              </w:rPr>
            </w:pPr>
            <w:r>
              <w:rPr>
                <w:rFonts w:cs="Times New Roman"/>
                <w:b w:val="false"/>
                <w:bCs w:val="false"/>
                <w:iCs/>
                <w:sz w:val="24"/>
                <w:szCs w:val="32"/>
                <w:lang w:val="et-EE"/>
              </w:rPr>
            </w:r>
          </w:p>
          <w:p>
            <w:pPr>
              <w:pStyle w:val="Style15"/>
              <w:jc w:val="center"/>
              <w:rPr>
                <w:lang w:val="et-EE"/>
              </w:rPr>
            </w:pPr>
            <w:r>
              <w:rPr>
                <w:lang w:val="et-EE"/>
              </w:rPr>
              <w:t>LC2367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5.10.2024 nr 7.1-2/24/18242-2</w:t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utise liikluskorralduse joonis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Liiklusskeem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078-25-T-1311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7.03.2025</w:t>
            </w:r>
          </w:p>
        </w:tc>
      </w:tr>
      <w:tr>
        <w:trPr>
          <w:trHeight w:val="62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igimaa maa kasutusõigust tõendava dokumendi koopi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Maanteeameti peadirektori käskkiri või leping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vajadusel lisa ridu juurde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 Objekti asukoht</w:t>
            </w:r>
          </w:p>
        </w:tc>
      </w:tr>
      <w:tr>
        <w:trPr>
          <w:trHeight w:val="32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akond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a-Virumaa</w:t>
            </w:r>
          </w:p>
        </w:tc>
      </w:tr>
      <w:tr>
        <w:trPr>
          <w:trHeight w:val="25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r: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imi: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gus km: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õpp km: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  <w:tab w:val="left" w:pos="1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uksi – Vasknarva tee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4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 Selgitus kavandatavate tegevuste kohta, läbiviimise aeg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ärveäärse kinnistu liitumine elektrivõrguga 28.03.2025 – 28.06.2025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. Loa taotleja</w:t>
            </w:r>
          </w:p>
          <w:p>
            <w:pPr>
              <w:pStyle w:val="Normal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katerina Filimonova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es-ja perekonnanim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indusõiguse al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sindaja puhul)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515792399"/>
            <w:bookmarkStart w:id="1" w:name="__Fieldmark__0_3515792399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Seadusjärg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515792399"/>
            <w:bookmarkStart w:id="3" w:name="__Fieldmark__1_3515792399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Volitus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volikiri lisatud)</w:t>
            </w:r>
          </w:p>
        </w:tc>
      </w:tr>
      <w:tr>
        <w:trPr>
          <w:trHeight w:val="40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upäev; allkir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digitaalse allkirja kuupäev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OTL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ÄLJASTADA LIIKLUSVÄLISE TEGEVUSE LUBA (EHITUS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ÖÖDE TEGEMISEKS RIIGITEE MA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Style13">
    <w:name w:val="Цитата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Kirjapealkiri">
    <w:name w:val="kirjapealkiri"/>
    <w:basedOn w:val="Normal"/>
    <w:next w:val="Normal"/>
    <w:qFormat/>
    <w:pPr>
      <w:spacing w:before="960" w:after="240"/>
      <w:ind w:right="4253" w:hanging="0"/>
    </w:pPr>
    <w:rPr>
      <w:lang w:val="et-EE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15:00Z</dcterms:created>
  <dc:creator>kristjan</dc:creator>
  <dc:description/>
  <cp:keywords/>
  <dc:language>en-US</dc:language>
  <cp:lastModifiedBy>Vitali Filimonov</cp:lastModifiedBy>
  <cp:lastPrinted>2013-01-31T08:41:00Z</cp:lastPrinted>
  <dcterms:modified xsi:type="dcterms:W3CDTF">2025-03-28T08:15:00Z</dcterms:modified>
  <cp:revision>2</cp:revision>
  <dc:subject/>
  <dc:title>TEGUTSEMISE LUBA TEEMAA-ALAL  NR</dc:title>
</cp:coreProperties>
</file>